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湄洲湾职业技术学院公共场馆使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"/>
        <w:gridCol w:w="1029"/>
        <w:gridCol w:w="210"/>
        <w:gridCol w:w="720"/>
        <w:gridCol w:w="1305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地点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使用主要事由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具体时间</w:t>
            </w:r>
            <w:r>
              <w:rPr>
                <w:rFonts w:ascii="宋体" w:hAnsi="宋体" w:cs="宋体"/>
                <w:szCs w:val="21"/>
              </w:rPr>
              <w:t>（包括布置时间）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    时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至     月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    时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器材、设备说明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姓名：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6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部门盖章                                                     年   月   日 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配安保人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门盖章                                                     年   月   日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应纳入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系统网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场馆应急疏散安全通道示意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0:00Z</dcterms:created>
  <dc:creator>朱炳琰(9199101006)</dc:creator>
  <dc:description/>
  <dc:language>en-US</dc:language>
  <cp:lastModifiedBy>OYM</cp:lastModifiedBy>
  <dcterms:modified xsi:type="dcterms:W3CDTF">2020-09-04T03:27:04Z</dcterms:modified>
  <cp:revision>6</cp:revision>
  <dc:subject/>
  <dc:title>福建医科大学校园公共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